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We’re Human We’re Wright</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Arial" w:ascii="Arial" w:hAnsi="Arial"/>
          <w:sz w:val="20"/>
          <w:szCs w:val="20"/>
        </w:rPr>
        <w:drawing>
          <wp:inline distT="0" distB="0" distL="0" distR="0">
            <wp:extent cx="4090035" cy="35134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6" t="-18" r="-16" b="-18"/>
                    <a:stretch>
                      <a:fillRect/>
                    </a:stretch>
                  </pic:blipFill>
                  <pic:spPr bwMode="auto">
                    <a:xfrm>
                      <a:off x="0" y="0"/>
                      <a:ext cx="4090035" cy="351345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 -0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Yalov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01-08</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Yalov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pPr>
      <w:r>
        <w:rPr>
          <w:rFonts w:cs="Tahoma" w:ascii="Tahoma" w:hAnsi="Tahoma"/>
          <w:color w:val="000000"/>
          <w:lang w:val="en-US"/>
        </w:rPr>
        <w:t>The human rights is the theme of our Project. Human rights and dignity of all people born equal and free in the defenses and human rights, independent individuals to make choices and provides the opportunity to develop skills. Human rights is sufficient to have a human being. But sometimes people forget and ignore the human rights. All countries had a war in their past. In that wars all innocent persons were dead but they deserved to  live. Nowadays some people haven’t got tolerance to the other peoples idea and religion but all people are free their idea and their religion. These are their right and all people must be respectful. In our Project we will make conversation   about human rights problems (right to live, right to work and unemployment, right to education, freedom about; idea, conscience and religion).We will make brainstorming and discussion in our convention. We are trying to find a solution all together. All participants will make a maquette  tree with wood and carton , will show it in front of the place where we can stay and we can share it with citizens. We are making  the Project in Yalova and stay there for a week. During the week we will become conscious about the human rights and  joining time together. All participants have got more tolerance to other people when they are back their country.</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We’re Human We’re Right</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8</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Yalov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1:00Z</dcterms:created>
  <dc:creator>nermin</dc:creator>
  <dc:description/>
  <cp:keywords/>
  <dc:language>en-US</dc:language>
  <cp:lastModifiedBy>servet cinar</cp:lastModifiedBy>
  <dcterms:modified xsi:type="dcterms:W3CDTF">2010-12-05T23:30:00Z</dcterms:modified>
  <cp:revision>7</cp:revision>
  <dc:subject/>
  <dc:title>                         </dc:title>
</cp:coreProperties>
</file>